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传承文化的笑容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语中藏着千年情感</w:t>
      </w:r>
      <w:r>
        <w:rPr>
          <w:sz w:val="32"/>
          <w:szCs w:val="32"/>
        </w:rPr>
        <w:t>&lt;/p&gt;&lt;p&gt;&lt;img src="/static-img/yA_YfGwoKEC61dpNRxNeYJhvnAbeSX9oOg_6iDtGiJ9vhXb8LaKZexOrfWslc5gf.jpg"&gt;&lt;/p&gt;&lt;p&gt;</w:t>
      </w:r>
      <w:r>
        <w:rPr>
          <w:sz w:val="32"/>
          <w:szCs w:val="32"/>
        </w:rPr>
        <w:t>在一片繁华之中，有一抹淡雅的风景——国色生香 笑佳人的笑容。他们的笑，像是古老文明中的金丝绣球，一旦开放，便散发出无与伦比的芬芳，让人心醉神迷。这份不易得来的幸福，是来自于深厚的情感基础和对生活的热爱。每一次开怀大笑，都是一次对过去、现在和未来的致敬，每一次眼角微皱，都是一段故事、一段历史、一段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是内在，光彩照耀外延</w:t>
      </w:r>
      <w:r>
        <w:rPr>
          <w:sz w:val="32"/>
          <w:szCs w:val="32"/>
        </w:rPr>
        <w:t>&lt;/p&gt;&lt;p&gt;&lt;img src="/static-img/MgHG_7d4xs3hkLnINS1puJhvnAbeSX9oOg_6iDtGiJ-udI87PhdA4bWl0iZWNgFBclmydYBoA4Gbo5fLWPW81w.jpg"&gt;&lt;/p&gt;&lt;p&gt;</w:t>
      </w:r>
      <w:r>
        <w:rPr>
          <w:sz w:val="32"/>
          <w:szCs w:val="32"/>
        </w:rPr>
        <w:t>一个人的脸庞，不仅仅是肉体的一部分，更是承载了他或她灵魂深处的情感和智慧。国色生香 笑佳人，他们拥有一双闪烁着智慧光芒的眼睛，一张如同春日暖阳般温暖而充满活力的面庞。在他们身上，你能看到中华民族五千年的文化精髓，他们的人格魅力，是由内而外散发出来的，那种让人感到安心、自豪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植于血脉之中</w:t>
      </w:r>
      <w:r>
        <w:rPr>
          <w:sz w:val="32"/>
          <w:szCs w:val="32"/>
        </w:rPr>
        <w:t>&lt;/p&gt;&lt;p&gt;&lt;img src="/static-img/qWO70RKhS0ozc8RUjMkaj5hvnAbeSX9oOg_6iDtGiJ-udI87PhdA4bWl0iZWNgFBclmydYBoA4Gbo5fLWPW81w.jpg"&gt;&lt;/p&gt;&lt;p&gt;</w:t>
      </w:r>
      <w:r>
        <w:rPr>
          <w:sz w:val="32"/>
          <w:szCs w:val="32"/>
        </w:rPr>
        <w:t>国色生香 笑佳人的微笑背后，是一条悠久而丰富的人文历史线索。这不是简单的一些肤浅的手势，而是一个个深刻的情感表达，它们都是从祖先那里继承下来的，从父母那里学习到的，从社会关系网中汲取养分。一旦这份文化被传递给下一代，就像种子一样，在新的土壤里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行发展</w:t>
      </w:r>
      <w:r>
        <w:rPr>
          <w:sz w:val="32"/>
          <w:szCs w:val="32"/>
        </w:rPr>
        <w:t>&lt;/p&gt;&lt;p&gt;&lt;img src="/static-img/0qNRBSSrLH8KNW54MWtLPphvnAbeSX9oOg_6iDtGiJ-udI87PhdA4bWl0iZWNgFBclmydYBoA4Gbo5fLWPW81w.jpg"&gt;&lt;/p&gt;&lt;p&gt;</w:t>
      </w:r>
      <w:r>
        <w:rPr>
          <w:sz w:val="32"/>
          <w:szCs w:val="32"/>
        </w:rPr>
        <w:t>随着时代变迁，国色生香 笑佳人的形象也在不断演化，但其本质却始终保持不变。他们将传统美学融入到现代生活当中，用一种既恬静又时尚的方式展现出自己的风采，这样的结合，不仅使得这一群体更加具有吸引力，也为我们展示了一种健康的人际交往模式，即通过真诚交流来增进理解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独特魅力</w:t>
      </w:r>
      <w:r>
        <w:rPr>
          <w:sz w:val="32"/>
          <w:szCs w:val="32"/>
        </w:rPr>
        <w:t>&lt;/p&gt;&lt;p&gt;&lt;img src="/static-img/DHVAcM_VrbjPWPu9k3T0qphvnAbeSX9oOg_6iDtGiJ-udI87PhdA4bWl0iZWNgFBclmydYBoA4Gbo5fLWPW81w.jpg"&gt;&lt;/p&gt;&lt;p&gt;</w:t>
      </w:r>
      <w:r>
        <w:rPr>
          <w:sz w:val="32"/>
          <w:szCs w:val="32"/>
        </w:rPr>
        <w:t>虽然“国色”这个词汇听起来可能有些封闭，但实际上，它所代表的是一种全球性的审美标准。不论身处何方，当遇见那令人难忘的一丝微笑，我们都会立即意识到这是来自中国的一个珍贵礼物。在国际舞台上，国色生香 笑佳人以其独特魅力赢得了世界各地朋友的心，让更多的人认识到中华民族的大气磅礴精神，以及它对于人类文明贡献的小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赋予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拥有了许多关于“国色”的描述，但未来仍然充满无限可能。正如我们的祖先留给我们的遗产一样，我们也有责任去保护、去发展这些宝贵财富。而最好的保护手段，就是让更多的人去了解、去欣赏，并且通过自己的努力，将这些美好的事物推向更高层次，为整个世界带来一些属于中国特色的话题讨论点。</w:t>
      </w:r>
      <w:r>
        <w:rPr>
          <w:sz w:val="32"/>
          <w:szCs w:val="32"/>
        </w:rPr>
        <w:t>&lt;/p&gt;&lt;p&gt;&lt;a href = "/doc/566108-</w:t>
      </w:r>
      <w:r>
        <w:rPr>
          <w:sz w:val="32"/>
          <w:szCs w:val="32"/>
        </w:rPr>
        <w:t>国色生香 笑佳人传承文化的笑容美学</w:t>
      </w:r>
      <w:r>
        <w:rPr>
          <w:sz w:val="32"/>
          <w:szCs w:val="32"/>
        </w:rPr>
        <w:t>.doc" rel="alternate" download="566108-</w:t>
      </w:r>
      <w:r>
        <w:rPr>
          <w:sz w:val="32"/>
          <w:szCs w:val="32"/>
        </w:rPr>
        <w:t>国色生香 笑佳人传承文化的笑容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